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10-01/23-10/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/24-05/01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OREZNIH STOPA GODIŠNJEG POREZA NA DOHODAK NA PODRUČJU GRADA PAG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Pag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oreznih stopa godišnjeg poreza na dohodak za porezne obveznike na području Grada Pag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Pag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4"/>
                  <w:szCs w:val="24"/>
                  <w:lang w:eastAsia="hr-HR"/>
                </w:rPr>
                <w:t>https://www.pag.hr/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10.2023.-12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ris Omaz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3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PAG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PAG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g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GradPagPC6</cp:lastModifiedBy>
  <dcterms:modified xsi:type="dcterms:W3CDTF">2023-11-13T08:54:00Z</dcterms:modified>
  <cp:revision>55</cp:revision>
  <dc:subject/>
  <dc:title/>
</cp:coreProperties>
</file>